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78380</wp:posOffset>
            </wp:positionH>
            <wp:positionV relativeFrom="margin">
              <wp:posOffset>-106680</wp:posOffset>
            </wp:positionV>
            <wp:extent cx="1729740" cy="1276350"/>
            <wp:effectExtent l="0" t="0" r="0" b="0"/>
            <wp:wrapSquare wrapText="bothSides"/>
            <wp:docPr id="1" name="Picture 1" descr="\\uk.harpercollins.org\DFS\Users\London\Katherine.Patrick\Desktop\PPC\PPC Logo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uk.harpercollins.org\DFS\Users\London\Katherine.Patrick\Desktop\PPC\PPC Logo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PPC AWARD CATEGORY DEFINITIONS</w:t>
      </w:r>
    </w:p>
    <w:p>
      <w:pPr>
        <w:pStyle w:val="Normal"/>
        <w:shd w:val="clear" w:color="auto" w:fill="FFFFFF"/>
        <w:jc w:val="center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>Hardback non-fiction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 xml:space="preserve">Award for the best campaign for a work of general non-fiction, published in hardback in its first edition.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Style w:val="Strong"/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 xml:space="preserve">Hardback fiction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 xml:space="preserve">Award for the best campaign for work of fiction, published in hardback in its first edition.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 xml:space="preserve">Celebrity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ward for the best campaign for a book in any format/edition (including fiction, memoir, autobiography, essays or graphic novel) written or co-written by a well-known personality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            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Style w:val="Strong"/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 xml:space="preserve">Debut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Award for the best campaign for a first publication in the United Kingdom or Republic of Ireland for an author of fiction, non-fiction or poetry, in any format. If an 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thor has previously had works made available in the UK market (i.e. on import from another English language territory) or had works translated and accessible to UK consumers, they would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o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be considered a debut for the purposes of this category.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>YA and Children’s Celebrity Book Campaign (all formats)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br/>
        <w:t>Award for the best campaign for a book aimed at a young reader (including picture books, middle grade and teen) written by a well-known personality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>Crime and Thriller Campaign, hardback and paperback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br/>
        <w:t>Award for the best book campaign within the crime, psychological suspense or thriller genre. This can be a novel or non-fiction, including true crime narratives, in both hardback and paperback form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Lifestyle, gift and humour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</w:rPr>
        <w:t xml:space="preserve">Best campaign for a work of non-fiction in hardback, trade paperback or paperback format, within lifestyle publishing (not cookery), gifting and humour genres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Cookery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ward for the best campaign publicising a cookbook in its first edition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Generic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ward for the best literary campaign that is not solely related to a publication launch; including promotion of awards, festivals, literacy initiatives, book-to-screen projects and anniversary publishing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aperback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Award for the best campaign for a work of non-fiction or fiction, published in paperback as either first or second form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Academic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ward for the best campaign for a work of non-fiction in its first edition, written by a specialist or academic writer, and/or published by an education publisher  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Children’s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ward for the best campaign for a work of fiction or non-fiction aimed at a young reader (including picture books) aged below 12 year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YA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ward for the best campaign for a work of fiction or non-fiction aimed at a young reader aged 12 years and abov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Sport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ward for the best work of non-fiction about a sporting event, discipline or personality; and/or written by a sporting professional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Newcomer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ward for the best (solo) campaign by a publicist with </w:t>
      </w:r>
      <w:r>
        <w:rPr>
          <w:rFonts w:cs="Calibri" w:cstheme="minorHAnsi"/>
          <w:color w:val="222222"/>
          <w:lang w:eastAsia="en-GB"/>
        </w:rPr>
        <w:t xml:space="preserve">2 years or less publicity experience. A campaign in this category may also be submitted into </w:t>
      </w:r>
      <w:r>
        <w:rPr>
          <w:rFonts w:cs="Calibri" w:cstheme="minorHAnsi"/>
          <w:color w:val="222222"/>
          <w:u w:val="single"/>
          <w:lang w:eastAsia="en-GB"/>
        </w:rPr>
        <w:t>one</w:t>
      </w:r>
      <w:r>
        <w:rPr>
          <w:rFonts w:cs="Calibri" w:cstheme="minorHAnsi"/>
          <w:color w:val="222222"/>
          <w:lang w:eastAsia="en-GB"/>
        </w:rPr>
        <w:t xml:space="preserve"> other relevant categor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f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3f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3f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23fa3"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355</Characters>
  <CharactersWithSpaces>2763</CharactersWithSpaces>
  <Paragraphs>5</Paragraphs>
  <Company>The Random House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4:00Z</dcterms:created>
  <dc:creator>Mead, Olivia</dc:creator>
  <dc:description/>
  <dc:language>en-US</dc:language>
  <cp:lastModifiedBy>Liz Scott</cp:lastModifiedBy>
  <dcterms:modified xsi:type="dcterms:W3CDTF">2024-06-0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